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November 14,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 xml:space="preserve">The Planning &amp; Zoning Commission of Zeeland Charter Township met in the township hall on November 14, 2006 at 7pm. Members present: Bruce Knoper, Ed Zystra, Don Steenwyk, Ron Brink, Bob Brower, Karen Kreuze, Dennis Russcher, Randy Pugh, and Al Myaard. </w:t>
        <w:br/>
        <w:br/>
        <w:t>Moved by Myaard, supported by Zylstra to approve the minutes of the October 10, 2006 meeting.</w:t>
        <w:br/>
        <w:br/>
        <w:t xml:space="preserve">The request from </w:t>
      </w:r>
      <w:r>
        <w:rPr>
          <w:rFonts w:eastAsia="Times New Roman" w:cs="Arial" w:ascii="Arial" w:hAnsi="Arial"/>
          <w:b/>
          <w:bCs/>
          <w:sz w:val="18"/>
          <w:szCs w:val="18"/>
        </w:rPr>
        <w:t>Vriesland Grower’s</w:t>
      </w:r>
      <w:r>
        <w:rPr>
          <w:rFonts w:eastAsia="Times New Roman" w:cs="Arial" w:ascii="Arial" w:hAnsi="Arial"/>
          <w:sz w:val="18"/>
          <w:szCs w:val="18"/>
        </w:rPr>
        <w:t xml:space="preserve"> for the construction of an accessory building at 4529 48th Avenue was discussed. No additional information has been provided. Moved by Zylstra, supported by Brower to take the request from Vriesland Growers to construct a covered poly building at 4529 48th Avenue off the table. The motion passed unanimously. Moved by Pugh, supported by Myaard to deny the request due to lack of information. The motion passed unanimously.</w:t>
        <w:br/>
        <w:br/>
        <w:t>Mr. Curt Hall and Mr. George Bera presented the conceptual plan for a motorsports and motoplex facility on Logistics Drive between Felch Street and I-196. The presentation was for discussion purposes only. No action taken.</w:t>
        <w:br/>
        <w:br/>
        <w:t xml:space="preserve">Reviewed the proposed subdivision ordinance. Suggested changes given to Don Mannes, Building &amp; Zoning Administrator. </w:t>
        <w:br/>
        <w:br/>
        <w:t>Moved and supported to adjourn. Meeting adjourned at 9pm.</w:t>
        <w:br/>
        <w:br/>
        <w:t>Vivian Zwyghuizen, Recording Secretary</w:t>
        <w:br/>
        <w:t xml:space="preserve">Karen Kreuze, Secretary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3:00Z</dcterms:created>
  <dc:creator>paulh</dc:creator>
  <dc:description/>
  <cp:keywords/>
  <dc:language>en-US</dc:language>
  <cp:lastModifiedBy>paulh</cp:lastModifiedBy>
  <dcterms:modified xsi:type="dcterms:W3CDTF">2007-09-04T20:53:00Z</dcterms:modified>
  <cp:revision>2</cp:revision>
  <dc:subject/>
  <dc:title/>
</cp:coreProperties>
</file>